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Times New Roman" w:hAnsi="Times New Roman" w:cs="Times New Roman"/>
        </w:rPr>
      </w:pPr>
      <w:r>
        <w:rPr>
          <w:rFonts w:cs="Times New Roman" w:ascii="Times New Roman" w:hAnsi="Times New Roman"/>
        </w:rPr>
        <w:t>First Name Last Name</w:t>
      </w:r>
    </w:p>
    <w:p>
      <w:pPr>
        <w:pStyle w:val="Normal"/>
        <w:spacing w:lineRule="auto" w:line="480" w:before="0" w:after="0"/>
        <w:contextualSpacing/>
        <w:rPr>
          <w:rFonts w:ascii="Times New Roman" w:hAnsi="Times New Roman" w:cs="Times New Roman"/>
        </w:rPr>
      </w:pPr>
      <w:r>
        <w:rPr>
          <w:rFonts w:cs="Times New Roman" w:ascii="Times New Roman" w:hAnsi="Times New Roman"/>
        </w:rPr>
        <w:t>Dr. Halbert</w:t>
      </w:r>
    </w:p>
    <w:p>
      <w:pPr>
        <w:pStyle w:val="Normal"/>
        <w:spacing w:lineRule="auto" w:line="480" w:before="0" w:after="0"/>
        <w:contextualSpacing/>
        <w:rPr>
          <w:rFonts w:ascii="Times New Roman" w:hAnsi="Times New Roman" w:cs="Times New Roman"/>
        </w:rPr>
      </w:pPr>
      <w:r>
        <w:rPr>
          <w:rFonts w:cs="Times New Roman" w:ascii="Times New Roman" w:hAnsi="Times New Roman"/>
        </w:rPr>
        <w:t>ENG 102</w:t>
      </w:r>
    </w:p>
    <w:p>
      <w:pPr>
        <w:pStyle w:val="Normal"/>
        <w:spacing w:lineRule="auto" w:line="480" w:before="0" w:after="0"/>
        <w:contextualSpacing/>
        <w:rPr>
          <w:rFonts w:ascii="Times New Roman" w:hAnsi="Times New Roman" w:cs="Times New Roman"/>
        </w:rPr>
      </w:pPr>
      <w:r>
        <w:rPr>
          <w:rFonts w:cs="Times New Roman" w:ascii="Times New Roman" w:hAnsi="Times New Roman"/>
        </w:rPr>
        <w:t>Day Month Year</w:t>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t>Scholarly Analysis Project</w:t>
      </w:r>
    </w:p>
    <w:p>
      <w:pPr>
        <w:pStyle w:val="Normal"/>
        <w:spacing w:before="0" w:after="0"/>
        <w:rPr/>
      </w:pPr>
      <w:r>
        <w:rPr>
          <w:rFonts w:cs="Times New Roman" w:ascii="Times New Roman" w:hAnsi="Times New Roman"/>
        </w:rPr>
        <w:t>Please read the following questions carefully.  Then read and mark the assigned text, which can be found in the Course Materials section of the Blackboard site under the following title: “Scholarly Article Analysis reading ‘[title of article]’.” Complete your answers in this template, and then save them to your computer using the following file naming convention: LASTNAME_FIRSTNAME_ANALYSIS_ENG000.docx (substituting the appropriate information where needed). Then upload the file to the appropriate Dropbox on Blackboard as an attach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Technical point: please insert your name in the page number header and the information block above the title.  Also, include the missing information from the dateline, and do not add punctuation since MLA style uses the European date system.  You will need to insert your answers between the questions, and each answer may take up 3 to 10 lines to complet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1.  </w:t>
      </w:r>
      <w:r>
        <w:rPr>
          <w:rFonts w:cs="Times New Roman" w:ascii="Times New Roman" w:hAnsi="Times New Roman"/>
          <w:b/>
        </w:rPr>
        <w:t>Give the proper MLA citation for the article</w:t>
      </w:r>
      <w:r>
        <w:rPr>
          <w:rFonts w:cs="Times New Roman" w:ascii="Times New Roman" w:hAnsi="Times New Roman"/>
        </w:rPr>
        <w:t xml:space="preserve">.  You will need to look in your handbook in the MLA section for how to cite a work from a database.  Generally, databases are listed on downloads of PDFs on the first page: Project MUSE, JSTOR, Academic Search Premier, and Lexis-Nexis are some examples of databases.  Remember to use the Hanging Indent command to indent the second and third lines of your entry and double space the entry.  See the handout on using MS Word for hel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Evaluate the writer’s authority to write on the subject</w:t>
      </w:r>
      <w:r>
        <w:rPr>
          <w:rFonts w:cs="Times New Roman" w:ascii="Times New Roman" w:hAnsi="Times New Roman"/>
        </w:rPr>
        <w:t>.  What’s the writer’s name? What professional experience does the author have that indicates a degree of expertise on the topic? How does the author demonstrate a professional knowledge about the topic? Consider using Google to find out more about the auth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3. </w:t>
      </w:r>
      <w:r>
        <w:rPr>
          <w:rFonts w:cs="Times New Roman" w:ascii="Times New Roman" w:hAnsi="Times New Roman"/>
          <w:b/>
        </w:rPr>
        <w:t>Discuss the legitimacy of the text’s place of publication</w:t>
      </w:r>
      <w:r>
        <w:rPr>
          <w:rFonts w:cs="Times New Roman" w:ascii="Times New Roman" w:hAnsi="Times New Roman"/>
        </w:rPr>
        <w:t>. What journal, magazine, newspaper, or publisher authorized the publication of the text? What authority does the publication bring to the text? Consider if the publication seeks an expert audience (and who makes up that audience), a generally informed audience, or is either aimed at lower-level (like children) or crack-pot audie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Identify and discuss the author’s thesis</w:t>
      </w:r>
      <w:r>
        <w:rPr>
          <w:rFonts w:cs="Times New Roman" w:ascii="Times New Roman" w:hAnsi="Times New Roman"/>
        </w:rPr>
        <w:t>. In your own words, what is the author’s main argument? After summarizing it, quote the thesis statement in a sentence that uses a signal phrase, quotation marks, and a parenthetical citation.  Where in the paper is this thesis located? Does this come too late or no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5.  </w:t>
      </w:r>
      <w:r>
        <w:rPr>
          <w:rFonts w:cs="Times New Roman" w:ascii="Times New Roman" w:hAnsi="Times New Roman"/>
          <w:b/>
        </w:rPr>
        <w:t>How does the author establish a context for writing?</w:t>
      </w:r>
      <w:r>
        <w:rPr>
          <w:rFonts w:cs="Times New Roman" w:ascii="Times New Roman" w:hAnsi="Times New Roman"/>
        </w:rPr>
        <w:t xml:space="preserve"> Writers need to set up a reason to write a paper. Often they either identify a controversy, a problem that needs solving, or an omission in the scholarly record that they are addressing.  How does this article set up a context to explain why the article needs to be written? Where is this context established in the paper? Quote one sentence (with a signal phrase, quotation, and citation) that is part of establishing the contex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What kind of evidence is used?</w:t>
      </w:r>
      <w:r>
        <w:rPr>
          <w:rFonts w:cs="Times New Roman" w:ascii="Times New Roman" w:hAnsi="Times New Roman"/>
        </w:rPr>
        <w:t xml:space="preserve"> Evidence generally is considered primary or secondary.  Primary evidence includes personal experience, direct research conducted by the writers (like medical experiments or surveys), or quotations from a text that is being analyzed (like an essay on the U.S. Constitution).  Secondary evidence includes ideas and observations made by other writers about the topic.  Quote two sections of the text (using a signal phrase, the quotation, and a citation) that address the following: a primary source discussion and a secondary source discuss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7.  </w:t>
      </w:r>
      <w:r>
        <w:rPr>
          <w:rFonts w:cs="Times New Roman" w:ascii="Times New Roman" w:hAnsi="Times New Roman"/>
          <w:b/>
        </w:rPr>
        <w:t xml:space="preserve">How are quotations set up? </w:t>
      </w:r>
      <w:r>
        <w:rPr>
          <w:rFonts w:cs="Times New Roman" w:ascii="Times New Roman" w:hAnsi="Times New Roman"/>
        </w:rPr>
        <w:t>Identify a quotation that you find effective.  Copy and paste it into this document and then bold it.  Include an introductory phrase and the citation.  Discuss how the signal phrase works: how is it punctuated and how does it set up the quotation so the reader can relate the quotation to the paragraph? Where does the citation go? How is it punctuated? Can you easily identify the source in the Works Cited page that goes with the citation? Name the source being cited by title and indicate how the works cited page was organized so that you could find 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8.  </w:t>
      </w:r>
      <w:r>
        <w:rPr>
          <w:rFonts w:cs="Times New Roman" w:ascii="Times New Roman" w:hAnsi="Times New Roman"/>
          <w:b/>
        </w:rPr>
        <w:t>Evaluate the argument</w:t>
      </w:r>
      <w:r>
        <w:rPr>
          <w:rFonts w:cs="Times New Roman" w:ascii="Times New Roman" w:hAnsi="Times New Roman"/>
        </w:rPr>
        <w:t>. What do you think of the author’s argument? Identify one point in the paper that you think works effectively, give the page number, and then say why it works.  Identify a weaker point, give the page number, and say what makes it weak.  Finally, indicate if you agree with the overall point of the argument or not and say wh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 xml:space="preserve">Last Nam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54:00Z</dcterms:created>
  <dc:creator>Harold William Halbert</dc:creator>
  <dc:description/>
  <cp:keywords/>
  <dc:language>en-US</dc:language>
  <cp:lastModifiedBy>HH</cp:lastModifiedBy>
  <dcterms:modified xsi:type="dcterms:W3CDTF">2020-01-22T16:19:00Z</dcterms:modified>
  <cp:revision>8</cp:revision>
  <dc:subject/>
  <dc:title/>
</cp:coreProperties>
</file>